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биноми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 полная достаточная стат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оценку максимального правдоподоб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Исследовать несмещенность и состоятельность оцен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 xml:space="preserve">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спределение Пуасс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 полная достаточная стат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оценку методом моментов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по первым двум момен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норм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следовать несмещенность и состоятельность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 xml:space="preserve">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 полная достаточная стат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меет биноми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оценку максимального</w:t>
            </w:r>
          </w:p>
          <w:p>
            <w:pPr>
              <w:pStyle w:val="Normal"/>
              <w:rPr/>
            </w:pPr>
            <w:r>
              <w:rPr/>
              <w:t xml:space="preserve">правдоподоб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Найти одномерную достаточную статисти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ча № 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несмещенную оценку максимального правдоподоб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Исследовать несмещенность и состоятельность оцен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Найти двумерную достаточную статист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известно.</w:t>
            </w:r>
          </w:p>
          <w:p>
            <w:pPr>
              <w:pStyle w:val="Normal"/>
              <w:rPr/>
            </w:pPr>
            <w:r>
              <w:rPr/>
              <w:t xml:space="preserve">Найти оценку максимального правдоподоб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норм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 эффективная оцен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Найти оценку </w:t>
            </w:r>
          </w:p>
          <w:p>
            <w:pPr>
              <w:pStyle w:val="Normal"/>
              <w:rPr/>
            </w:pPr>
            <w:r>
              <w:rPr/>
              <w:t xml:space="preserve">методом моментов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по первым двум момен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</w:t>
            </w:r>
          </w:p>
          <w:p>
            <w:pPr>
              <w:pStyle w:val="Normal"/>
              <w:rPr/>
            </w:pPr>
            <w:r>
              <w:rPr/>
              <w:t xml:space="preserve">биноми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Исследовать несмещенность и состоятельность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норм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Доказать, что  </w:t>
            </w:r>
            <w:r>
              <w:rPr/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является оптимальной оценк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распределены с плотностью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/>
              <w:t xml:space="preserve"> Найти оценку максимального правдоподоб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Доказать,</w:t>
            </w:r>
          </w:p>
          <w:p>
            <w:pPr>
              <w:pStyle w:val="Normal"/>
              <w:rPr/>
            </w:pPr>
            <w:r>
              <w:rPr/>
              <w:t xml:space="preserve">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 является эффективной оценк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норм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Найти оценку максимального правдоподоб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является оптимальной оценко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распределены с плотность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Найти оценку максимального правдоподоб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спределение Пуасс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следовать несмещенность и состоятельность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биноми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является оптимальной оценк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Исследовать несмещенность и состоятельность оцен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биноми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Доказать,</w:t>
            </w:r>
          </w:p>
          <w:p>
            <w:pPr>
              <w:pStyle w:val="Normal"/>
              <w:rPr/>
            </w:pPr>
            <w:r>
              <w:rPr/>
              <w:t xml:space="preserve">что не существует оптимальной оценки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биноми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Доказать,</w:t>
            </w:r>
          </w:p>
          <w:p>
            <w:pPr>
              <w:pStyle w:val="Normal"/>
              <w:rPr/>
            </w:pPr>
            <w:r>
              <w:rPr/>
              <w:t xml:space="preserve">что не существует оптимальной оценки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с-пределение Пуасс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Доказать, что не существует оптимальной оценки дл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является несмещенной и состоятельной оценкой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Д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d>
            </m:oMath>
            <w:r>
              <w:rPr/>
              <w:t xml:space="preserve"> является несмещенной и состоятельной оценкой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Построить кратчайший доверительный интервал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с коэффициентом довер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основанный на центральной статисти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биноми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Построить равномерно наиболее мощный критерий разм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для проверки гипотезы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при альтернати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функцию мощност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нормальное 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остроить</w:t>
            </w:r>
          </w:p>
          <w:p>
            <w:pPr>
              <w:pStyle w:val="Normal"/>
              <w:rPr/>
            </w:pPr>
            <w:r>
              <w:rPr/>
              <w:t xml:space="preserve">кратчайший доверительный интервал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с коэффициентом довер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осно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центральной статистик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 xml:space="preserve">Построить наиболее мощный критерий разм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для проверки</w:t>
            </w:r>
          </w:p>
          <w:p>
            <w:pPr>
              <w:pStyle w:val="Normal"/>
              <w:rPr/>
            </w:pPr>
            <w:r>
              <w:rPr/>
              <w:t xml:space="preserve">гипотез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при альтернати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мощность критер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спределение Пуасс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остроить</w:t>
            </w:r>
          </w:p>
          <w:p>
            <w:pPr>
              <w:pStyle w:val="Normal"/>
              <w:rPr/>
            </w:pPr>
            <w:r>
              <w:rPr/>
              <w:t xml:space="preserve">центральный доверительный интервал с коэффициентом довер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используя</w:t>
            </w:r>
          </w:p>
          <w:p>
            <w:pPr>
              <w:pStyle w:val="Normal"/>
              <w:rPr/>
            </w:pPr>
            <w:r>
              <w:rPr/>
              <w:t xml:space="preserve">точечную оцен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остроить</w:t>
            </w:r>
          </w:p>
          <w:p>
            <w:pPr>
              <w:pStyle w:val="Normal"/>
              <w:rPr/>
            </w:pPr>
            <w:r>
              <w:rPr/>
              <w:t xml:space="preserve">равномерно наиболее мощный критерий разм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для проверки гипотезы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при альтернати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функцию мощност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гамма-рас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остроить</w:t>
            </w:r>
          </w:p>
          <w:p>
            <w:pPr>
              <w:pStyle w:val="Normal"/>
              <w:rPr/>
            </w:pPr>
            <w:r>
              <w:rPr/>
              <w:t xml:space="preserve">кратчайший доверительный интервал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с коэффициентом довер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осн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центральной статисти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спределение Пуасс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Построить равномерно наиболее мощный критерий разм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для проверки гипотезы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при альтернати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функцию мощ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плотность распре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 xml:space="preserve">Построить наиболее мощный критерий разм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для проверки гипотезы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при альтернати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мощность крите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езависимы и имеют равномерное распределение на отрезке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 xml:space="preserve">Построить наиболее мощный критерий разм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для проверки</w:t>
            </w:r>
          </w:p>
          <w:p>
            <w:pPr>
              <w:pStyle w:val="Normal"/>
              <w:rPr/>
            </w:pPr>
            <w:r>
              <w:rPr/>
              <w:t xml:space="preserve">гипотез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при альтернати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ти мощность крите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18:00Z</dcterms:created>
  <dc:creator>Ushakov</dc:creator>
  <dc:description/>
  <dc:language>en-US</dc:language>
  <cp:lastModifiedBy>Vladimir Ushakov</cp:lastModifiedBy>
  <cp:lastPrinted>2004-06-15T06:40:00Z</cp:lastPrinted>
  <dcterms:modified xsi:type="dcterms:W3CDTF">2004-06-15T03:19:00Z</dcterms:modified>
  <cp:revision>11</cp:revision>
  <dc:subject/>
  <dc:title>Задача № 1</dc:title>
</cp:coreProperties>
</file>